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4775" cy="1221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83" t="6804" r="26283" b="6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17.03.2015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rawa nr ZP/5/2015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02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P/5/2015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rawo zamówień publicznych (Tekst Jednolity: Dz. U. 9 Sierpnia 2013 poz. 907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na Ubezpieczenie komunikacyjne, majątku i odpowiedzialności cywilnej Zespołu Opieki Zdrowotnej w Brodnicy – sprawa ZP/5/2015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1. </w:t>
      </w:r>
      <w:r>
        <w:rPr>
          <w:rFonts w:cs="Arial" w:ascii="Arial" w:hAnsi="Arial"/>
          <w:sz w:val="22"/>
          <w:szCs w:val="22"/>
          <w:u w:val="single"/>
        </w:rPr>
        <w:t>Prosimy o zmianę terminu składania ofert z 19.03.2015 godzina 12:00 na 19.03.2015r. godzina 14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1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Zamawiający zmienia termin składania ofert na 23.03.2015 r. godz. 13: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2</w:t>
      </w:r>
      <w:r>
        <w:rPr>
          <w:rFonts w:cs="Arial" w:ascii="Arial" w:hAnsi="Arial"/>
          <w:sz w:val="22"/>
          <w:szCs w:val="22"/>
          <w:u w:val="single"/>
        </w:rPr>
        <w:t xml:space="preserve"> Proszę o potwierdzenie, iż w sumie ubezpieczenia budynku uwzględnione są elementy wymienione w punktach a) – n) </w:t>
      </w:r>
      <w:r>
        <w:rPr>
          <w:rFonts w:cs="Arial" w:ascii="Arial" w:hAnsi="Arial"/>
          <w:b/>
          <w:bCs/>
          <w:sz w:val="22"/>
          <w:szCs w:val="22"/>
          <w:u w:val="single"/>
        </w:rPr>
        <w:t>- dotyczy zadania 2</w:t>
      </w:r>
    </w:p>
    <w:p>
      <w:pPr>
        <w:pStyle w:val="Zwykyteks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X. Postanowienia dodatk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ykonawca (Ubezpieczyciel) akceptuje, a Zamawiający przedmiot ubezpieczenia – budynek definiuje w sposób następujący: za budynek uważa się obiekt budowlany jedno lub wielokondygnacyjny, trwale związany z gruntem, wydzielony z przestrzeni za pomocą przegród budowlanych (ścian, stropów), posiadający fundamenty i dach wraz ze wszelkimi instalacjami i urządzeniami w tym urządzeniami i/lub instalacjami technicznymi/specjalistycznymi, łącznie z kosztami poniesionymi na remonty bieżące, kapitalne i adaptacyjne a także prace wykończenio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do budynku zalicza się w szczególności: </w:t>
      </w:r>
    </w:p>
    <w:p>
      <w:pPr>
        <w:pStyle w:val="Zwykytekst3"/>
        <w:numPr>
          <w:ilvl w:val="0"/>
          <w:numId w:val="2"/>
        </w:numPr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wację zewnętrzną wraz z powłokami malarskimi, </w:t>
      </w:r>
    </w:p>
    <w:p>
      <w:pPr>
        <w:pStyle w:val="Zwykytekst3"/>
        <w:numPr>
          <w:ilvl w:val="0"/>
          <w:numId w:val="2"/>
        </w:numPr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na wszystkie,</w:t>
      </w:r>
    </w:p>
    <w:p>
      <w:pPr>
        <w:pStyle w:val="Zwykytekst3"/>
        <w:numPr>
          <w:ilvl w:val="0"/>
          <w:numId w:val="2"/>
        </w:numPr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zewnętrzne i drzwi wewnętrzne,</w:t>
      </w:r>
    </w:p>
    <w:p>
      <w:pPr>
        <w:pStyle w:val="Zwykytekst3"/>
        <w:numPr>
          <w:ilvl w:val="0"/>
          <w:numId w:val="2"/>
        </w:numPr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nki wewnętrzne wraz z powłokami malarskimi, </w:t>
      </w:r>
    </w:p>
    <w:p>
      <w:pPr>
        <w:pStyle w:val="Zwykytekst3"/>
        <w:numPr>
          <w:ilvl w:val="0"/>
          <w:numId w:val="2"/>
        </w:numPr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ładziny podłogowe (wszelkie takie jak parkiety, deski, panele, kamienie, płytki itp.)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ładziny ścian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oryfery, piece, kominki oraz pozostałe urządzenia służące do ogrzewania budynku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ety, bramy, 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 montaż wraz z osprzętem, wyposażeniem, szafkami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dy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y zabezpieczające - w tym systemy bezpieczeństwa przeciwpożarowego i przeciwkradzieżowego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przęt elektryczny, oświetlenie wraz z oświetleniem specjalistycznym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stałe elementy budynku, wyposażenie budynku, meble/wyposażenie wbudowane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mienie które wraz z budynkiem zostało oddanie do użytkowania (nie stanowi wartości wyodrębnionej, jest częścią budynku)."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2: 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twierdza, że elementy budynku wymienione w punktach a - n są uwzględnione w sumie ubezpieczenia. 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PYTANIE 3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Klauzula ubezpieczenia kosztów  usunięcia pozostałości po szkodzie (nr 10) - </w:t>
      </w:r>
      <w:r>
        <w:rPr>
          <w:rFonts w:cs="Arial" w:ascii="Arial" w:hAnsi="Arial"/>
          <w:b/>
          <w:bCs/>
          <w:sz w:val="22"/>
          <w:szCs w:val="22"/>
          <w:u w:val="single"/>
        </w:rPr>
        <w:t>dotyczy zadani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wykreślenie z treści klauzuli słów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chrona ubezpieczeniowa dotyczy również kosztów związanych z usunięciem zanieczyszczeń wody lub gleby i jej rekultywacją”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ywnie prosimy o wprowadzenie podlimitu w wysokości 10% wartości szkody i nie więcej niż 50 000,00 zł na jedno i wszystkie zdarzenia.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3: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wykreślenie z klauzuli nr 10 słów o treści: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Ochrona ubezpieczeniowa dotyczy również kosztów związanych z usunięciem zanieczyszczeń wody lub gleby i jej rekultywacją”.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wprowadzenie wnioskowanego podlimitu, ponieważ w przypadku wystąpienia szkody podlimit na poziomie 50.000 pln, nie daje realnej refundacji zwrotu poniesionych kosztów związanych z usunięciem pozostałości po szkod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zgodnie z art. 38 ust. 4 ustawy Prawo zamówień publicznych zmienia treść zał. nr 2A do generalnej umowy ubezpieczenia. Klauzula nr 10 po zmianach otrzymuje brzmienie: </w:t>
      </w:r>
    </w:p>
    <w:p>
      <w:pPr>
        <w:pStyle w:val="Heading1"/>
        <w:spacing w:before="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"Klauzula ubezpieczenia kosztów  usunięcia pozostałości po szkodzie (nr 10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 zachowaniem pozostałych nie zmienionych niniejszą klauzulą postanowień ogólnych warunków ubezpieczenia i innych postanowień umowy ubezpieczenia, ustala się, że ZU  pokrywa ponad sumę ubezpieczenia uzasadnione i udokumentowane koszty uprzątnięcia pozostałości po szkodzie poniesione w związku z zaistniałą szkodą objętą umową ubezpieczenia. Łącznie z ww. kosztami ZU  pokrywa także koszty rozbiórki / demontażu części niezdatnych do użytku oraz koszty związane z ich wywozem, składowaniem lub utylizacją. Ochrona obejmuje również koszty demontażu i ponownego montażu nieuszkodzonych części ubezpieczonego mienia, jeżeli czynności takie są niezbędne w celu przeprowadzenia naprawy mienia dotkniętego szkodą. Powyższe koszty objęte są ochroną ubezpieczeniową do limitu odpowiedzialności w wysokości 10% wartości szkody, jednak nie więcej niż 500 000 zł w okresie ubezpieczenia - okresie polisowym zgodnie z § 3 ust. 3  generalnej umowy ubezpieczenia. Ochrona ubezpieczeniowa nie dotyczy kosztów związanych z usunięciem zanieczyszczeń wody lub gleby i jej rekultywacją. Ochrona ubezpieczeniowa udzielana na podstawie niniejszej klauzuli stanowi nadwyżkę w stosunku do ochrony gwarantowanej w granicach sumy ubezpieczenia w podstawowym zakresie ubezpieczenia mienia".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Klauzula ubezpieczenia dewastacji/wandalizmu ( nr 16)-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tyczy zadania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zmniejszenie limitu, proponuje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odpowiedzialności – 50.000 PLN na jedno i wszystkie zdarzenia w okresie ubezpieczenia w okresie ubezpieczenia - okresie polisowym zgodnie z § 3 ust. 3  generalnej umowy ubezpieczenia, przy czym na szkody estetyczne limit odpowiedzialności wynosi 20.000,00 P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wprowadzenie niższego limitu odpowiedzialności na szkody estetyczne w wysokości 20.000 pln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zgodnie z art. 38 ust. 4 ustawy Prawo zamówień publicznych zmienia treść zał. nr 2A do generalnej umowy ubezpieczenia. Klauzula nr 16 po zmianach otrzymuje brzmieni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"Klauzula ubezpieczenia dewastacji/wandalizmu ( nr 16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 zachowaniem pozostałych nie zmienionych niniejszą klauzulą postanowień ogólnych warunków ubezpieczenia i innych postanowień umowy ubezpieczenia, ustala się, że Ubezpieczyciel obejmuje ochroną ubezpieczeniową szkody powstałe wskutek dewastacji/wandalizmu, za które uważa się rozmyślne zniszczenie lub uszkodzenie ubezpieczonego mienia, spowodowane przez osoby trzec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chrona ubezpieczeniowa nie dotyczy obiektów opuszczonych  przez okres dłuższy niż 30 dni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imit odpowiedzialności – 100.000 PLN na jedno i wszystkie zdarzenia w okresie ubezpieczenia w okresie ubezpieczenia - okresie polisowym zgodnie z § 3 ust. 3  generalnej umowy ubezpieczenia, przy czym na szkody estetyczne limit odpowiedzialności wynosi 20.000,00 PLN. Franszyza redukcyjna w wysokości 10% wartości szkody nie mniej niż 400,00 PLN"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5: </w:t>
      </w:r>
      <w:r>
        <w:rPr>
          <w:rFonts w:cs="Arial" w:ascii="Arial" w:hAnsi="Arial"/>
          <w:sz w:val="22"/>
          <w:szCs w:val="22"/>
        </w:rPr>
        <w:t>Czy w okresie od 1997 roku (włącznie) wystąpiła powódź lub podniesie się poziomu wód gruntowych spowodowane powodzią w sąsiedztwie miejsca ubezpieczenia? Jeżeli zdarzenia te miały miejsce, prosimy o podanie: daty (roku) wystąpienia i miejsca wystąpienia; charakteru zdarzenia (zalanie wodami powierzchniowymi, podtopienie, podniesienie się poziomu wód gruntowych); wielkości poniesionych szkód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5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 1997 r. nie wystąpiła powódź lub podniesienie wód gruntowych w miejscu i sąsiedztwie miejsca ubezpieczenia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6: </w:t>
      </w:r>
      <w:r>
        <w:rPr>
          <w:rFonts w:cs="Arial" w:ascii="Arial" w:hAnsi="Arial"/>
          <w:sz w:val="22"/>
          <w:szCs w:val="22"/>
        </w:rPr>
        <w:t>Prosimy o udostępnienie planu sytuacyjnego lokalizacji WIEJSKA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6: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Zamawiający załącza plan zagospodarowania terenu w pliku formatu pdf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7: </w:t>
      </w:r>
      <w:r>
        <w:rPr>
          <w:rFonts w:cs="Arial" w:ascii="Arial" w:hAnsi="Arial"/>
          <w:sz w:val="22"/>
          <w:szCs w:val="22"/>
        </w:rPr>
        <w:t>Jaka jest odległość w metrach między budynkami, które nie są ze sobą połączone łącznikami – dot. Lokalizacji WIEJSKA 9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7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ległości od budynku głównego: skrzydło A-B-C do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ynku Administracji : 12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ądowiska dla helikopterów Ratownictwa Medycznego : 15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ynku Poradni Specjalistycznych : 16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od budynku Administracji do Budynku Laboratorium i Przychodni Rodzinnej : 4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od Budynku Laboratorium i Przychodni Rodzinnej do budynku : - - Prosektorium : 5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tłowni : 100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od budynku Prosektorium do budyn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adów medycznych i komunalnych 10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działu sterylizacji i bielizny : 22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ozdzielni Głównej i zaplecza energetycznego : 15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atownictwa Medycznego : 10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ynek Fizjoterapii i Poradni Rehabilitacyjnej : 1,5 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ynek Zakładu Pielęgnacyjno-Opiekuńczeg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 Zespołem Poradni : 3,5 km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8: </w:t>
      </w:r>
      <w:r>
        <w:rPr>
          <w:rFonts w:cs="Arial" w:ascii="Arial" w:hAnsi="Arial"/>
          <w:sz w:val="22"/>
          <w:szCs w:val="22"/>
        </w:rPr>
        <w:t xml:space="preserve">Czy na terenie Szpitala jest system sygnalizacji pożaru podłączony do PSP 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8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 ukończenia prac budowy, rozbudowy, nadbudowy istniejących obiektów Szpitala w Brodnicy, tj. do 15 grudnia 2015 r. Szpital nie posiada systemu sygnalizacji pożaru podłączonego do PSP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9:</w:t>
      </w:r>
      <w:r>
        <w:rPr>
          <w:rFonts w:cs="Arial" w:ascii="Arial" w:hAnsi="Arial"/>
          <w:sz w:val="22"/>
          <w:szCs w:val="22"/>
        </w:rPr>
        <w:t>Jaką powierzchnię zabezpiecza system sygnalizacji pożaru ? Czy czujki znajdują się także w pomieszczeniach technicznych ?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9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atrz Ad. 8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10: </w:t>
      </w:r>
      <w:r>
        <w:rPr>
          <w:rFonts w:cs="Arial" w:ascii="Arial" w:hAnsi="Arial"/>
          <w:sz w:val="22"/>
          <w:szCs w:val="22"/>
        </w:rPr>
        <w:t>Czy wszystkie lokalizacje zgłoszone do ubezpieczenia posiadają dozór pracowników własnych 24 h / monitoring 24h / firma ochroniarska 24h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10: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ór pracowników własnych: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Administracji : 10 godz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Poradni Specjalistycznych : 12 godz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Laboratorium i Przychodni Rodzinnej : 24 godz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Prosektorium : 10 godz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Ratownictwa Medycznego : 24 godz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Kotłowni : 16 godz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Rozdzielni Głównej i Zaplecza technicznego : 16 godz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odpadów medycznych i komunalnych : 16 godz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rozdziału sterylizacji i bielizny : 8 godz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ądowisko dla helikopterów Ratownictwa Medycznego : 16 godz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Fizjoterapii i Poradni Rehabilitacyjnej :11 godz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Zakładu Pielęgnacyjno-Opiekuńcz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z Zespołem Poradni 24 god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11: </w:t>
      </w:r>
      <w:r>
        <w:rPr>
          <w:rFonts w:cs="Arial" w:ascii="Arial" w:hAnsi="Arial"/>
          <w:sz w:val="22"/>
          <w:szCs w:val="22"/>
        </w:rPr>
        <w:t>Jak zabezpieczona i przechowywana jest gotów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11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otówka jest przechowywana w pomieszczeniu działu księgowości w sejf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12: </w:t>
      </w:r>
      <w:r>
        <w:rPr>
          <w:rFonts w:cs="Arial" w:ascii="Arial" w:hAnsi="Arial"/>
          <w:sz w:val="22"/>
          <w:szCs w:val="22"/>
        </w:rPr>
        <w:t>Prosimy o informację czy budynki posiadają poddasza – w jaki sposób są one użytkowane przez Zamawiającego, czy prowadzone są tam jakieś prace, czy składowane są tam jakieś materiały, czy zainstalowane tam czujki systemu przeciwpożarowego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12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dministrowane budynki nie posiadają poddaszy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13: </w:t>
      </w:r>
      <w:r>
        <w:rPr>
          <w:rFonts w:cs="Arial" w:ascii="Arial" w:hAnsi="Arial"/>
          <w:sz w:val="22"/>
          <w:szCs w:val="22"/>
        </w:rPr>
        <w:t>Prosimy informacje o przeprowadzonych remontach : kiedy były i czego dotyczyły  -  za okres ostatnich 10 l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13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związku z potrzebą dostosowania budynków ZOZ Brodnica do wymogów Rozporządzenia Ministra Zdrowia do 2016 r. jest prowadzona od 2014 r. budowa, rozbudowa , nadbudowa istniejących obiektów szpitala, którą planuje się zakończyć do 15 grudnia 2015 r.</w:t>
      </w:r>
    </w:p>
    <w:p>
      <w:pPr>
        <w:pStyle w:val="ListParagraph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2012 r. przeprowadzono kapitalny remont pomieszczeń Prosektorium.</w:t>
      </w:r>
    </w:p>
    <w:p>
      <w:pPr>
        <w:pStyle w:val="ListParagraph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 przełomie 2013 i 2014 r. ukończono kompleksową modernizację Laboratorium i Poradni Rodzinnej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2014 r. przeprowadzono kompleksową modernizację Zespołu Poradni w Zakładzie Pielęgnacyjno-Opiekuńczym w Brodnicy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14: </w:t>
      </w:r>
      <w:r>
        <w:rPr>
          <w:rFonts w:cs="Arial" w:ascii="Arial" w:hAnsi="Arial"/>
          <w:sz w:val="22"/>
          <w:szCs w:val="22"/>
        </w:rPr>
        <w:t>Czy na okres 2015-2016 roku planowane są w szpitalu remonty – jakie, kied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14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związku z potrzebą dostosowania budynków ZOZ Brodnica do wymogów Rozporządzenia Ministra Zdrowia do 2016 r. jest prowadzona od 2014 r. budowa, rozbudowa , nadbudowa istniejących obiektów szpitala, którą planuje się zakończyć do 15 grudnia 2015 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15: </w:t>
      </w:r>
      <w:r>
        <w:rPr>
          <w:rFonts w:cs="Arial" w:ascii="Arial" w:hAnsi="Arial"/>
          <w:sz w:val="22"/>
          <w:szCs w:val="22"/>
        </w:rPr>
        <w:t>Czy na okres 2015-2016 roku planowane są inwestycje typu rozbudowa, budowa, przebudowa obiektów istniejących lub nowych. Na kiedy planowane jest ich zakończ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15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atrz Ad.14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>PYTANIE 16:</w:t>
      </w:r>
      <w:r>
        <w:rPr>
          <w:rFonts w:cs="Arial" w:ascii="Arial" w:hAnsi="Arial"/>
          <w:sz w:val="22"/>
          <w:szCs w:val="22"/>
          <w:shd w:fill="auto" w:val="clear"/>
        </w:rPr>
        <w:t>Czy trwająca w tej chwili inwestycja budowlana, remontowa, modernizacja – opisana w SIWZ JAKO OPCJA  -posiada polise CAR/EAR na zabezpieczenie szkód powstałych podczas prac budowlano-remontowych ? Czy teren prac jest wyłączony z użytkowania, czy jest tam prowadzona działalność. Na kiedy planowane jest ich zakończenie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16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Inwestycja posiada polisę CAR/EAR na sumę 38.667.082,53 zł. Inwestycja została podzielona na dwa etapy W etapie I część terenu została przekazana wykonawcy robót budowlanych. W II etapie działalność lecznicza będzie wykonywana w nowych/ zmodernizowanych pomieszczeniach a pomieszczenia dotychczas zajmowane zostaną przekazane do modernizacji. Planowane zakończenie wszystkich prac 15.12.2015r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17: </w:t>
      </w:r>
      <w:r>
        <w:rPr>
          <w:rFonts w:cs="Arial" w:ascii="Arial" w:hAnsi="Arial"/>
          <w:sz w:val="22"/>
          <w:szCs w:val="22"/>
        </w:rPr>
        <w:t>Prosimy o informacje kiedy była ostatnia aktualizacja instrukcji bezpieczeństwa pożarowego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17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nstrukcja bezpieczeństwa Pożarowego była aktualizowana w 2014 r.mm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18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rosimy o potwierdzenie, że zał. nr 10 do SIWZ – poz. 3  - budynek zlikwidowano w listopadzie 2014 roku – oznacza, że nie ma tej pozycji w sumie ubezpieczenia zgłoszonej w t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, że pozycji zlikwidowanego w listopadzie 2014r. budynku nie uwzględnia suma ubezpieczenia zgłoszona w postępowaniu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19</w:t>
      </w:r>
      <w:r>
        <w:rPr>
          <w:rFonts w:cs="Arial" w:ascii="Arial" w:hAnsi="Arial"/>
          <w:sz w:val="22"/>
          <w:szCs w:val="22"/>
          <w:u w:val="single"/>
        </w:rPr>
        <w:t xml:space="preserve"> Prosimy o potwierdzenie, , że zał. nr 10 do SIWZ – poz. 2 i 5  - budynek w przebudowie do końca czerwca 2015 roku – oznacza, że nie ma tej pozycji w sumie ubezpieczenia zgłoszonej w tym postępowaniu w przedmiocie ubezpieczenia Grupa 1 KŚT -  natomiast jest w pozycji NOWE INWESTYCJE i będzie przedmiotem OPCJI opisanej w SIWZ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19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, że budynku w przebudowie nie uwzględnia suma ubezpieczenia zgłoszona w postępowaniu w przedmiocie ubezpieczenia Grupa 1 KŚT. Jest ona założona w pozycji "Nowe inwestycje, modernizacje przebudowy - dotyczy budynków" i będzie przedmiotem po zakończeniu inwestycji i oddaniu do użyt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20 </w:t>
      </w:r>
      <w:r>
        <w:rPr>
          <w:rFonts w:cs="Arial" w:ascii="Arial" w:hAnsi="Arial"/>
          <w:sz w:val="22"/>
          <w:szCs w:val="22"/>
          <w:u w:val="single"/>
        </w:rPr>
        <w:t>Prosimy o obniżenie wysokości limitu dla klauzuli nr 41 – klauzula funduszu – proponujemy 10 000 zł w rocznym agregacie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2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wprowadzenie niższego limitu odpowiedzialności w klauzulifunduszu w wysokości 10.000 zł. na jedno i wszystkie zdarzenia w okresie ubezpieczenia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zgodnie z art. 38 ust. 4 ustawy Prawo zamówień publicznych zmienia treść SIWZ. Klauzula nr 41 po zmianach otrzymuje brzmi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„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Klauzula funduszu (nr 41)- </w:t>
      </w:r>
      <w:r>
        <w:rPr>
          <w:rFonts w:cs="Arial" w:ascii="Arial" w:hAnsi="Arial"/>
          <w:i/>
          <w:iCs/>
          <w:color w:val="333399"/>
          <w:sz w:val="22"/>
          <w:szCs w:val="22"/>
          <w:u w:val="single"/>
        </w:rPr>
        <w:t>klauzula fakultatywn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 zachowaniem pozostałych nie zmienionych niniejszą klauzulą postanowień ogólnych warunków ubezpieczenia i innych postanowień umowy ubezpieczenia, ustala się że ochrona ubezpieczeniowa obejmuje wszelkie szkody w przedmiotach które nie zostały objęte zakresem ubezpieczenia lub wszelkie szkody które są wynikiem zdarzeń które nie zostały objęte zakresem ubezpieczenia lub które zostały wyłączone z zakresu ochrony ubezpieczeniowej. Limit odpowiedzialności na jedno i wszystkie zdarzenia w okresie ubezpieczenia zgodnie z § 3 ust. 3  generalnej umowy ubezpieczenia  wynosi:  </w:t>
      </w:r>
      <w:r>
        <w:rPr>
          <w:rFonts w:cs="Arial" w:ascii="Arial" w:hAnsi="Arial"/>
          <w:b w:val="false"/>
          <w:bCs w:val="false"/>
          <w:sz w:val="22"/>
          <w:szCs w:val="22"/>
        </w:rPr>
        <w:t>10.000,00 pln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21:</w:t>
      </w:r>
      <w:r>
        <w:rPr>
          <w:rFonts w:cs="Arial" w:ascii="Arial" w:hAnsi="Arial"/>
          <w:sz w:val="22"/>
          <w:szCs w:val="22"/>
          <w:u w:val="single"/>
        </w:rPr>
        <w:t xml:space="preserve"> Prosimy o uzupełnienie treści klauzuli prewencji (nr 42) o wymóg uzgodnienia przez Zamawiającego celu prewencyjnego z Ubezpieczycielem / Wykonawcą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21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uzupełnienie treści klauzuli prewencji (nr 42) o wymóg uzgodnienia przez Zamawiającego celu prewencyjnego z Ubezpieczycielem / Wykonawcą. Zamawiający zgodnie z art. 38 ust. 4 ustawy Prawo zamówień publicznych zmienia treść SIW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nr 42 po zmianach otrzymuje brzmi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 xml:space="preserve">Klauzula prewencji (nr 42) - </w:t>
      </w:r>
      <w:r>
        <w:rPr>
          <w:rFonts w:cs="Arial" w:ascii="Arial" w:hAnsi="Arial"/>
          <w:b w:val="false"/>
          <w:bCs w:val="false"/>
          <w:i/>
          <w:iCs/>
          <w:color w:val="333399"/>
          <w:sz w:val="22"/>
          <w:szCs w:val="22"/>
          <w:u w:val="single"/>
        </w:rPr>
        <w:t>klauzula fakultatywna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Ubezpieczeń (Wykonawca) po podpisaniu  Generalnej Umowy Ubezpieczenia na wniosek Zamawiającego przekaże na cele prewencyjne 15% składki ubezpieczeniowej. Cel prewencyjny zostanie przez Zamawiającego uzgodniony z Wykonawcą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22:</w:t>
      </w:r>
      <w:r>
        <w:rPr>
          <w:rFonts w:cs="Arial" w:ascii="Arial" w:hAnsi="Arial"/>
          <w:sz w:val="22"/>
          <w:szCs w:val="22"/>
          <w:u w:val="single"/>
        </w:rPr>
        <w:t xml:space="preserve"> Prosimy o uzupełnienie kl nr 43 – klauzula kosztów ewakuacji o zapis mówiący, że EWAKUACJA musi być oficjalnie zlecona /zarządzona przez policję, straż pożarną lub inne służby administracji publicznej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22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uzupełnienie treści klauzuli kosztów ewakuacji o zapis mówiący, że EWAKUACJA musi być oficjalnie zlecona /zarządzona przez policję, straż pożarną lub inne służby administracji publicznej. Zamawiający zgodnie z art. 38 ust. 4 ustawy Prawo zamówień publicznych zmienia treść SIW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nr 42 po zmianach otrzymuje brzmi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 xml:space="preserve">Klauzula kosztów ewakuacji  (nr 43) - </w:t>
      </w:r>
      <w:r>
        <w:rPr>
          <w:rFonts w:cs="Arial" w:ascii="Arial" w:hAnsi="Arial"/>
          <w:b w:val="false"/>
          <w:bCs w:val="false"/>
          <w:i/>
          <w:iCs/>
          <w:color w:val="333399"/>
          <w:sz w:val="22"/>
          <w:szCs w:val="22"/>
          <w:u w:val="single"/>
        </w:rPr>
        <w:t>klauzula fakultatywna</w:t>
      </w:r>
    </w:p>
    <w:p>
      <w:pPr>
        <w:pStyle w:val="Tekstpodstawowy1"/>
        <w:tabs>
          <w:tab w:val="clear" w:pos="340"/>
          <w:tab w:val="clear" w:pos="396"/>
          <w:tab w:val="left" w:pos="510" w:leader="none"/>
          <w:tab w:val="left" w:pos="680" w:leader="none"/>
          <w:tab w:val="left" w:pos="72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chowaniem pozostałych nie zmienionych niniejszą klauzulą postanowień ogólnych warunków ubezpieczenia oraz innych postanowień umowy ubezpieczenia, ustala się, że Ubezpieczyciel obejmuje ochroną ubezpieczeniową poniesione koszty ewakuacji bez względu na przyczynę – limit odpowiedzialności - 50.000,00 zł . </w:t>
      </w:r>
    </w:p>
    <w:p>
      <w:pPr>
        <w:pStyle w:val="Tekstpodstawowy1"/>
        <w:tabs>
          <w:tab w:val="clear" w:pos="340"/>
          <w:tab w:val="clear" w:pos="396"/>
          <w:tab w:val="clear" w:pos="510"/>
          <w:tab w:val="clear" w:pos="680"/>
          <w:tab w:val="left" w:pos="720" w:leader="none"/>
          <w:tab w:val="left" w:pos="793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szty ewakuacji uważa się koszty związane z:</w:t>
      </w:r>
    </w:p>
    <w:p>
      <w:pPr>
        <w:pStyle w:val="Tekstpodstawowy1"/>
        <w:tabs>
          <w:tab w:val="clear" w:pos="340"/>
          <w:tab w:val="clear" w:pos="396"/>
          <w:tab w:val="clear" w:pos="510"/>
          <w:tab w:val="clear" w:pos="680"/>
          <w:tab w:val="left" w:pos="720" w:leader="none"/>
          <w:tab w:val="left" w:pos="793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ransportem pacjentów szpitala,</w:t>
      </w:r>
    </w:p>
    <w:p>
      <w:pPr>
        <w:pStyle w:val="Tekstpodstawowy1"/>
        <w:tabs>
          <w:tab w:val="clear" w:pos="340"/>
          <w:tab w:val="clear" w:pos="396"/>
          <w:tab w:val="clear" w:pos="510"/>
          <w:tab w:val="clear" w:pos="680"/>
          <w:tab w:val="left" w:pos="720" w:leader="none"/>
          <w:tab w:val="left" w:pos="793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nsportem sprzętu medycznego,</w:t>
      </w:r>
    </w:p>
    <w:p>
      <w:pPr>
        <w:pStyle w:val="Tekstpodstawowy1"/>
        <w:tabs>
          <w:tab w:val="clear" w:pos="340"/>
          <w:tab w:val="clear" w:pos="396"/>
          <w:tab w:val="clear" w:pos="510"/>
          <w:tab w:val="clear" w:pos="680"/>
          <w:tab w:val="left" w:pos="720" w:leader="none"/>
          <w:tab w:val="left" w:pos="793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gazynowaniem sprzętu medycznego, </w:t>
      </w:r>
    </w:p>
    <w:p>
      <w:pPr>
        <w:pStyle w:val="Tekstpodstawowy1"/>
        <w:tabs>
          <w:tab w:val="clear" w:pos="340"/>
          <w:tab w:val="clear" w:pos="396"/>
          <w:tab w:val="clear" w:pos="510"/>
          <w:tab w:val="clear" w:pos="680"/>
          <w:tab w:val="left" w:pos="720" w:leader="none"/>
          <w:tab w:val="left" w:pos="793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bytem ewakuowanych pacjentów w zastępczych placówkach,</w:t>
      </w:r>
    </w:p>
    <w:p>
      <w:pPr>
        <w:pStyle w:val="Tekstpodstawowy1"/>
        <w:tabs>
          <w:tab w:val="clear" w:pos="340"/>
          <w:tab w:val="clear" w:pos="396"/>
          <w:tab w:val="clear" w:pos="510"/>
          <w:tab w:val="clear" w:pos="680"/>
          <w:tab w:val="left" w:pos="720" w:leader="none"/>
          <w:tab w:val="left" w:pos="793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zorem sprzętu medycznego przez wyspecjalizowane podmioty,</w:t>
      </w:r>
    </w:p>
    <w:p>
      <w:pPr>
        <w:pStyle w:val="Tekstpodstawowy1"/>
        <w:tabs>
          <w:tab w:val="clear" w:pos="340"/>
          <w:tab w:val="clear" w:pos="396"/>
          <w:tab w:val="clear" w:pos="510"/>
          <w:tab w:val="clear" w:pos="680"/>
          <w:tab w:val="left" w:pos="720" w:leader="none"/>
          <w:tab w:val="left" w:pos="793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zostałymi kosztami związanymi z ewakuacją mienia i/lub pacjentów (osób). </w:t>
      </w:r>
    </w:p>
    <w:p>
      <w:pPr>
        <w:pStyle w:val="ListParagraph"/>
        <w:tabs>
          <w:tab w:val="clear" w:pos="709"/>
          <w:tab w:val="left" w:pos="720" w:leader="none"/>
          <w:tab w:val="left" w:pos="900" w:leader="none"/>
        </w:tabs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kuacja musi być oficjalnie zlecona /zarządzona przez policję, straż pożarną lub inne służby administracji publicznej.”</w:t>
      </w:r>
    </w:p>
    <w:p>
      <w:pPr>
        <w:pStyle w:val="Tekstpodstawowy1"/>
        <w:tabs>
          <w:tab w:val="clear" w:pos="340"/>
          <w:tab w:val="left" w:pos="36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23</w:t>
      </w:r>
      <w:r>
        <w:rPr>
          <w:rFonts w:cs="Arial" w:ascii="Arial" w:hAnsi="Arial"/>
          <w:sz w:val="22"/>
          <w:szCs w:val="22"/>
          <w:u w:val="single"/>
        </w:rPr>
        <w:t xml:space="preserve"> Prosimy o dopuszczenie możliwości uzupełnienia procedury likwidacji szkód o korespondencję mailową – i uzupełnienie paragrafu 3 projektu procedury o słowa – należy przesłać faxem LUB MEJLEM NA WSKAZANY PRZEZ UBEZPIECZYCIELA ADRES MEJLOWY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23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uzupełnienie procedury likwidacji szkód o korespondencję mailową – i uzupełnienie paragrafu 3 projektu procedury o słowa – należy przesłać faxem lub mailem na wskazany przez Ubezpieczyciela adres mailowy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mawiający zgodnie z art. 38 ust. 4 ustawy Prawo zamówień publicznych zmienia treść SIWz w taki spośób, że § 3 Załącznika Nr 9A do SIWZ (dotyczy zadania 2) otrzymuje brzmienie”</w:t>
      </w:r>
    </w:p>
    <w:p>
      <w:pPr>
        <w:pStyle w:val="Normal"/>
        <w:suppressAutoHyphens w:val="true"/>
        <w:overflowPunct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overflowPunct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określonym w § 2 Ubezpieczony zobowiązany jest zawiadomić o powstałej szkodzie Zakład Ubezpieczeń niezwłocznie po powzięciu informacji o zdarzeniu najpóźniej w dniu następnym, w dni robocze lub w pierwszym dniu roboczym przypadającym po dniach wolnych i świętach a ponadto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powiadomić policję gdy doszło do popełnienia przestępstwa np. kradzież wyposażenia itp.</w:t>
      </w:r>
    </w:p>
    <w:p>
      <w:pPr>
        <w:pStyle w:val="Normal"/>
        <w:suppressAutoHyphens w:val="true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Informację o powstałej szkodzie należy przesłać faksem lub mailem na wskazany przez Ubezpieczyciela adres mailowy do Zakładu Ubezpieczeń wypełniając druk zgłoszenia szkody (ZAŁĄCZNIK NR  1A).”</w:t>
      </w:r>
    </w:p>
    <w:p>
      <w:pPr>
        <w:pStyle w:val="ListParagraph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24:</w:t>
      </w:r>
      <w:r>
        <w:rPr>
          <w:rFonts w:cs="Arial" w:ascii="Arial" w:hAnsi="Arial"/>
          <w:sz w:val="22"/>
          <w:szCs w:val="22"/>
          <w:u w:val="single"/>
        </w:rPr>
        <w:t xml:space="preserve"> Prosimy o uzupełnienie listy wymaganych jako załączniki do zał. Nr 1A w Procedurze likwidacji szkód dokumentów o : dokumentacje fotograficzną z miejsca szk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uzupełnienie listy wymaganych jako załączniki do zał. Nr 1A w Procedurze likwidacji szkód dokumentów o: dokumentację fotograficzną z miejsca szkod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25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osimy o przesunięcie terminu składania ofert na dzień 23 03 2015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25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Zamawiający zmienia termin składania ofert na 23.03.2015 r. godz. 13:00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Zespołu Opieki Zdrowotnej </w:t>
        <w:br/>
        <w:t xml:space="preserve">               w Brodnicy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(podpis na oryginale dokumentu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cs="Arial" w:ascii="Arial" w:hAnsi="Arial"/>
          <w:color w:val="auto"/>
          <w:sz w:val="16"/>
          <w:szCs w:val="16"/>
          <w:lang w:val="en-US"/>
        </w:rPr>
        <w:t>K.Z. (56 668 91 20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cs="Arial" w:ascii="Arial" w:hAnsi="Arial"/>
          <w:color w:val="auto"/>
          <w:sz w:val="16"/>
          <w:szCs w:val="16"/>
          <w:lang w:val="en-US"/>
        </w:rPr>
        <w:t>16.03.2015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/>
        <w:u w:val="none"/>
        <w:b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dstrike/>
        <w:u w:val="none"/>
        <w:b w:val="false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b/>
      <w:dstrike/>
      <w:u w:val="none"/>
    </w:rPr>
  </w:style>
  <w:style w:type="character" w:styleId="WW8Num2z2">
    <w:name w:val="WW8Num2z2"/>
    <w:qFormat/>
    <w:rPr>
      <w:b w:val="false"/>
      <w:dstrike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1">
    <w:name w:val="Tekst podstawowy1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jc w:val="both"/>
    </w:pPr>
    <w:rPr>
      <w:rFonts w:ascii="Arial Narrow" w:hAnsi="Arial Narrow" w:cs="Arial Narrow"/>
      <w:kern w:val="2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3-12-27T13:22:00Z</cp:lastPrinted>
  <dcterms:modified xsi:type="dcterms:W3CDTF">2013-11-18T10:36:00Z</dcterms:modified>
  <cp:revision>3</cp:revision>
  <dc:subject/>
  <dc:title/>
</cp:coreProperties>
</file>